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osła osoba czyta „na wyrywki” podpisy pod obrazkami, a zadaniem dziecka jest powtórzyć nazwę obrazka (pamiętając o poprawnej wymowie głoski „f”) i wskazać go na karcie prac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08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80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8:00Z</dcterms:created>
  <dc:creator>Admin</dc:creator>
  <dc:description/>
  <dc:language>en-US</dc:language>
  <cp:lastModifiedBy>Admin</cp:lastModifiedBy>
  <dcterms:modified xsi:type="dcterms:W3CDTF">2020-04-26T11:20:00Z</dcterms:modified>
  <cp:revision>1</cp:revision>
  <dc:subject/>
  <dc:title/>
</cp:coreProperties>
</file>